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віт про періодичне відстеження результативності регуляторного акту</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 Вид та назва регуляторного акта. </w:t>
      </w:r>
    </w:p>
    <w:p>
      <w:pPr>
        <w:pStyle w:val="Normal"/>
        <w:spacing w:lineRule="auto" w:line="240" w:before="280" w:after="280"/>
        <w:rPr/>
      </w:pPr>
      <w:r>
        <w:rPr>
          <w:rFonts w:eastAsia="Times New Roman" w:cs="Times New Roman" w:ascii="Times New Roman" w:hAnsi="Times New Roman"/>
          <w:sz w:val="24"/>
          <w:szCs w:val="24"/>
          <w:lang w:eastAsia="ru-RU"/>
        </w:rPr>
        <w:t>Рішення Миколаївської міської ради від 03.03.2009 № 36/8 «П</w:t>
      </w:r>
      <w:r>
        <w:rPr>
          <w:rFonts w:eastAsia="Times New Roman" w:cs="Times New Roman" w:ascii="Times New Roman" w:hAnsi="Times New Roman"/>
          <w:b/>
          <w:bCs/>
          <w:sz w:val="24"/>
          <w:szCs w:val="24"/>
          <w:lang w:eastAsia="ru-RU"/>
        </w:rPr>
        <w:t>ро затвердження Правил утримання домашніх собак та котів в м. Миколаєві</w:t>
      </w:r>
      <w:r>
        <w:rPr>
          <w:rFonts w:eastAsia="Times New Roman" w:cs="Times New Roman" w:ascii="Times New Roman" w:hAnsi="Times New Roman"/>
          <w:sz w:val="24"/>
          <w:szCs w:val="24"/>
          <w:lang w:eastAsia="ru-RU"/>
        </w:rPr>
        <w:t>» та рішення Миколаївської міської ради від 01.03.2012 № 15/15 «Про внесення змін та доповнень до рішення міської ради від 03.03.09 № 36/8 «Про до затвердження Правил утримання домашніх собак та котів в м. Миколаєві».</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Виконавець заходів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екології департаменту житлово-комунального господарства Миколаївської міської р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Цілі прийняття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іпшення в місті ситуації щодо питань утримання і поводження з домашніми тваринами, обмеження їх шкідливого впливу на благоустрій в місті Миколаєві та підвищення відповідальності посадових осіб підприємств, установ, організацій, незалежно від форм власності, і громадян за жорстоке поводження з тваринами, відповідно до Закону України «Про захист тварин від жорстокого поводженн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Строк виконання заходів з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відстеження:  2012 – 2014  роки (згідно з Планом-графіком відстеження результативності регуляторних актів Миколаївської міської ради та виконавчого комітету Миколаївської міської ради  на 2015 рі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Тип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ичне відстеженн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Методи одержання результатів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всіх статистичних даних, на основі яких відстежується результативність регуляторного а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Дані та припущення, на основі яких відстежувалась результативність, а також способи одержання да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для відстеження результативності регуляторного акту визначені на підставі інформації, що надходила до управління екології департаменту житлово-комунального господарства Миколаївської міської р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Кількісні та якісні значення показників результативності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 результативності:</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012 надійшло 403 звернення щодо великої кількості безпритульних тварин (з жовтня по грудень), було простерилізовано та зроблено щеплення від сказу 477 безпритульним тваринам, з яких 439 собак та 38 котів, до міського травматологічного пункту та управління ветеринарної медицини в м. Миколаєві звернулись близько 1565 осіб після покycів тварин, з них 403 особи – безпритульними тварина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013 році надійшло 177 звернень щодо великої кількості безпритульних тварин, було підібрано 516 трупів тварин, зареєстровано методом електронного чіпування 12 домашніх тварин, до міського травматологічного пункту та управління ветеринарної медицини в м. Миколаєві звернулись близько 1649 осіб щодо нанесення укусів тваринами, з них 515 осіб щодо укусів безпритульними тваринам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2014 р. надійшло 367 звернень щодо великої кількості безпритульних тварин, зареєстровано методом електронного чіпування 28 домашніх тварин, простерилізовано та щеплено від сказу понад 470 безпритульних тварин, було підібрано 521 труп тварини, завершено роботи з реконструкції та переобладнання колишнього мазутосховища під пункт стерилізації та утримання тварин по вул. Комінтерна, буд. 36.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Оцінка результатів реалізації регуляторного акта та ступеня досягнення визначених ці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якісні показники результативності акта неможливо. Одним із основних завдань Правил утримання домашніх собак та котів в м. Миколаєві є цивілізоване вирішення питань поводження з домашніми та безпритульними собаками та котами, формування гуманного ставлення мешканців міста до тварин та підвищення відповідальності власників домашніх твар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йбутньому результативність акта можна буде оцінити через зменшення кількості скарг з приводу великої кількості безпритульних тварин.</w:t>
        <w:br/>
        <w:t xml:space="preserve">У зв’язку з тим, що з 2012 р. у діючому законодавстві відбулися певні зміни, що стосуються сфери поводження з тваринами, змінилася структура деяких державних органів та служб, розпочалась робота КП ММР «Центр захисту тварин» в сфері реєстрації домашніх тварин та регулювання чисельності безпритульних тварин, закінчилась реконструкція пункту стерилізації та утримання тварин по вул. Комінтерна, буд 36, є необхідність перегляду окремих положень діючих Правил утримання домашніх собак та котів в м. Миколаєв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екології</w:t>
        <w:br/>
        <w:t>департаменту житлово-</w:t>
        <w:br/>
        <w:t xml:space="preserve">комунального господарства </w:t>
        <w:br/>
        <w:t>Миколаївської міської ради </w:t>
        <w:br/>
        <w:t>В.Г.Корчаг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1:00Z</dcterms:created>
  <dc:creator>user368b</dc:creator>
  <dc:description/>
  <cp:keywords/>
  <dc:language>en-US</dc:language>
  <cp:lastModifiedBy>user368b</cp:lastModifiedBy>
  <dcterms:modified xsi:type="dcterms:W3CDTF">2015-04-16T12:32:00Z</dcterms:modified>
  <cp:revision>1</cp:revision>
  <dc:subject/>
  <dc:title/>
</cp:coreProperties>
</file>